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衛生</w:t>
      </w:r>
      <w:r>
        <w:rPr>
          <w:rFonts w:cs="標楷體" w:eastAsia="標楷體"/>
          <w:sz w:val="40"/>
          <w:szCs w:val="40"/>
        </w:rPr>
        <w:t>福利部</w:t>
      </w:r>
      <w:r>
        <w:rPr>
          <w:rFonts w:cs="標楷體" w:eastAsia="標楷體"/>
          <w:sz w:val="40"/>
          <w:szCs w:val="40"/>
        </w:rPr>
        <w:t>食品藥物管理</w:t>
      </w:r>
      <w:r>
        <w:rPr>
          <w:rFonts w:cs="標楷體" w:eastAsia="標楷體"/>
          <w:sz w:val="40"/>
          <w:szCs w:val="40"/>
        </w:rPr>
        <w:t>署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3</w:t>
      </w:r>
      <w:r>
        <w:rPr>
          <w:rFonts w:cs="標楷體"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7-8</w:t>
      </w:r>
      <w:r>
        <w:rPr>
          <w:rFonts w:cs="標楷體" w:eastAsia="標楷體"/>
          <w:sz w:val="40"/>
          <w:szCs w:val="40"/>
        </w:rPr>
        <w:t>月受理大專院校學生實習名額彙總表</w:t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28"/>
        <w:gridCol w:w="1876"/>
        <w:gridCol w:w="1843"/>
        <w:gridCol w:w="33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" w:hanging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受理實習單位別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" w:hanging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受理實習科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受理名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受理名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特殊要求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藥品組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二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新藥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藥學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六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西藥藥事及藥師管理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藥學、公共衛生相關科系，並善於團隊合作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研檢組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一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食品化學檢驗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食品科學相關學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二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食品生物檢驗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食品科學相關學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三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化學藥品及管制藥品檢驗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各大專院校藥學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四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醫療器材及化粧品檢驗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五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生物藥品與新興生技藥品檢驗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六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中藥生藥檢驗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各大專院校藥學系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中區管理中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一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流通稽查檢驗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實習範圍：食品檢驗為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二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輸入查驗管理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輸入食品查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南區管理中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一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流通稽查檢驗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食品科技相關科系</w:t>
            </w:r>
          </w:p>
        </w:tc>
      </w:tr>
      <w:tr>
        <w:trPr>
          <w:trHeight w:val="4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製藥工廠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以藥學系學生為優先</w:t>
            </w:r>
          </w:p>
        </w:tc>
      </w:tr>
      <w:tr>
        <w:trPr/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合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38:00Z</dcterms:created>
  <dc:creator>phua0211</dc:creator>
  <dc:description/>
  <cp:keywords/>
  <dc:language>en-US</dc:language>
  <cp:lastModifiedBy>user</cp:lastModifiedBy>
  <cp:lastPrinted>2013-02-01T09:46:00Z</cp:lastPrinted>
  <dcterms:modified xsi:type="dcterms:W3CDTF">2014-01-10T10:38:00Z</dcterms:modified>
  <cp:revision>2</cp:revision>
  <dc:subject/>
  <dc:title>行政院衛生署食品藥物管理局101年7-</dc:title>
</cp:coreProperties>
</file>