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僑務委員會辦理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派赴泰北及菲律賓地區僑校服勤之教育服務役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作業公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目的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為紓解海外僑校師資缺乏問題，特向內政部役政署申請替代役人力赴海外僑校協助教學，期役男能貢獻所長，增進歷練，並開拓國際視野，以為日後服務社會奠定堅實基礎。茲針對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菲律賓及泰北地區僑校所需師資公開辦理評選，期透過評選過程，遴選優秀具教學熱忱之替代役役男赴海外僑校服勤，以發揮政府施政最大效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主辦單位：僑務委員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派赴泰北及菲律賓地區僑校服勤之</w:t>
      </w:r>
      <w:r>
        <w:rPr>
          <w:rFonts w:ascii="標楷體" w:hAnsi="標楷體" w:cs="標楷體" w:eastAsia="標楷體"/>
          <w:b/>
          <w:sz w:val="28"/>
        </w:rPr>
        <w:t>教育服務役</w:t>
      </w:r>
      <w:r>
        <w:rPr>
          <w:rFonts w:ascii="標楷體" w:hAnsi="標楷體" w:cs="標楷體" w:eastAsia="標楷體"/>
          <w:b/>
          <w:bCs/>
          <w:sz w:val="28"/>
        </w:rPr>
        <w:t>名額及資格條件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</w:rPr>
        <w:t>（一）教學地區、名額、專長項目及資格條件如下：</w:t>
      </w:r>
    </w:p>
    <w:tbl>
      <w:tblPr>
        <w:tblW w:w="94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204"/>
        <w:gridCol w:w="1440"/>
        <w:gridCol w:w="3356"/>
        <w:gridCol w:w="2284"/>
      </w:tblGrid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華語文、高中國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須具備下列資格之一者：</w:t>
            </w:r>
          </w:p>
          <w:p>
            <w:pPr>
              <w:pStyle w:val="Normal"/>
              <w:snapToGrid w:val="false"/>
              <w:spacing w:lineRule="exact" w:line="300"/>
              <w:ind w:left="167" w:hanging="14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高級中等學校國文科、國民中學語文學習領域國文專長、</w:t>
            </w:r>
            <w:r>
              <w:rPr>
                <w:rFonts w:ascii="標楷體" w:hAnsi="標楷體" w:cs="標楷體" w:eastAsia="標楷體"/>
                <w:sz w:val="20"/>
              </w:rPr>
              <w:t>國民小學教師證之一者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取得下列學士以上學位之一者：普通科目教育學類（限語文教育學系、華語（文）教學學系、國文教育研究所、中國語文教育學系、國文教學碩士、臺灣華語教學研究所）、中國語文學類（限【應用】華語【文】學系、國際華語與文化學系、數位應用華語文學系）。</w:t>
            </w:r>
          </w:p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取得下列學士以上學位之一，並具有教育部對外華語教學能力證書者：綜合教育學類（限教育學系、比較教育學系、國民教育學系、課程【與教學】研究所、學習與教學研究所、初等教育學系）、中國語文學類（【應用】華語【文】學系、國際華語語文學系、數位應用華語文學系除外）。</w:t>
            </w:r>
          </w:p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取得下列學士以上學位之一者：綜合教育學類（限教育學系、比較教育學系、國民教育學系、課程【與教學】研究所、學習與教學研究所、初等教育學系）、中國語文學類（【應用】華語【文】學系、國際華語語文化學系、數位應用華語文學系除外）</w:t>
            </w:r>
          </w:p>
          <w:p>
            <w:pPr>
              <w:pStyle w:val="Normal"/>
              <w:autoSpaceDE w:val="false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派赴泰北服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營時間約為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須具備下列資格之一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中等學校電腦（計算機概論）、資料處理科教師證之一者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取得下列學士以上學位之一者：教育科技學類、電算機一般學類、網路學類、電算機應用學類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派赴泰北服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營時間約為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數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須具備下列資格之一者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具高級中等學校數學科、國民中學數學學習領域教師證之一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取得下列學士以上學位之一者：普通科目教育學類（數理教育研究所、數學【暨】資訊教育學系、數學教育學系、數學教學碩士）、數學學類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派赴泰北服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營時間約為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英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須具備下列資格之一者：</w:t>
            </w:r>
          </w:p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高級中等學校英文科、國民中學語文學習領域英語專長教師證之一者。</w:t>
            </w:r>
          </w:p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取得下列學士以上學位之一者：普通科目教育學類（限【兒童】英語教【育】學系、外語教學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語為主）、外國語文學類（限英語為主相關科系）、翻譯學類（限翻譯學系英語組、口筆譯研究所英語組）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派赴泰北服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營時間約為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須具備下列資格之一者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300"/>
              <w:ind w:left="233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具高級中等學校國文科、國民中學語文學習領域國文專長、</w:t>
            </w:r>
            <w:r>
              <w:rPr>
                <w:rFonts w:ascii="標楷體" w:hAnsi="標楷體" w:cs="標楷體" w:eastAsia="標楷體"/>
                <w:sz w:val="20"/>
              </w:rPr>
              <w:t>國民小學教師證之一者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300"/>
              <w:ind w:left="233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取得下列學士以上學位之一者：普通科目教育學類（限語文教育學系、華語（文）教學學系、國文教育研究所、中國語文教育學系、國文教學碩士、臺灣華語教學研究所）、中國語文學類（限【應用】華語【文】學系、國際華語與文化學系、數位應用華語文學系）。</w:t>
            </w:r>
          </w:p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取得下列學士以上學位之一，並具有教育部對外華語教學能力證書者：綜合教育學類（限教育學系、比較教育學系、國民教育學系、課程【與教學】研究所、學習與教學研究所、初等教育學系）、中國語文學類（【應用】華語【文】學系、國際華語語文化學系、數位應用華語文學系除外）、外國語文學類（限應用外語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語為主、應用外國語文學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語為主、西洋語文學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語為主、英國語文學系、英語學系、英文學系、英美【語】文學系、應用英文學系、應用英語學系）。</w:t>
            </w:r>
          </w:p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取得下列學士以上學位之一者：綜合教育學類（限教育學系、比較教育學系、國民教育學系、課程【與教學】研究所、學習與教學研究所、初等教育學系）、中國語文學類（【應用】華語【文】學系、國際華語語文化學系、數位應用華語文學系除外）。</w:t>
            </w:r>
          </w:p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取得下列學士以上學位之一者：外國語文學類（限應用外語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語為主、應用外國語文學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語為主、西洋語文學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語為主、英國語文學系、英語學系、英文學系、英美【語】文學系、應用英文學系、應用英語學系）、翻譯學類（限翻譯學系英語組、口筆譯研究所英語組）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派赴海外服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營時間約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須具備下列資格之一者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具高級中等學校數學科、國民中學數學學習領域教師證之一者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取得下列學士以上學位之一者：普通科目教育學類（數理教育研究所、數學【暨】資訊教育學系、數學教育學系、數學教學碩士）、數學學類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派赴海外服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營時間約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須具備下列資格之一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具中等學校電腦（計算機概論）、資料處理科教師證之一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取得下列學士以上學位之一者：教育科技學類、電算機一般學類、網路學類、電算機應用學類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派赴海外服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營時間約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項申請人學歷認定標準以教育部統計處公布各學類、系、所為準。</w:t>
      </w:r>
    </w:p>
    <w:p>
      <w:pPr>
        <w:pStyle w:val="Normal"/>
        <w:ind w:left="1200" w:hanging="240"/>
        <w:rPr/>
      </w:pPr>
      <w:r>
        <w:rPr>
          <w:rFonts w:ascii="標楷體" w:hAnsi="標楷體" w:cs="標楷體" w:eastAsia="標楷體"/>
        </w:rPr>
        <w:t>（網址：</w:t>
      </w:r>
      <w:bookmarkStart w:id="0" w:name="OLE_LINK1"/>
      <w:r>
        <w:rPr>
          <w:rFonts w:eastAsia="標楷體" w:cs="標楷體" w:ascii="標楷體" w:hAnsi="標楷體"/>
        </w:rPr>
        <w:t>http://stats.moe.gov.tw/bcode/Default.aspx</w:t>
      </w:r>
      <w:r>
        <w:rPr>
          <w:rFonts w:ascii="標楷體" w:hAnsi="標楷體" w:cs="標楷體" w:eastAsia="標楷體"/>
        </w:rPr>
        <w:t>）</w:t>
      </w:r>
      <w:bookmarkEnd w:id="0"/>
    </w:p>
    <w:p>
      <w:pPr>
        <w:pStyle w:val="Normal"/>
        <w:ind w:left="5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left="639" w:hanging="639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四、作業時程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章公布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名單公布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841" w:hanging="15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間擇日辦理面試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會保留修改彈性，實際面試日期以本會公告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85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公告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於本會網站上公布外，並以掛號郵寄本會核發優先服教育服務役證明書。</w:t>
      </w:r>
    </w:p>
    <w:p>
      <w:pPr>
        <w:pStyle w:val="2"/>
        <w:ind w:left="639" w:hanging="639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8"/>
        </w:rPr>
        <w:t>五、報名方式及期限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評選報名方式採紙本作業，請至本會網站下載報名表格，網址：</w:t>
      </w:r>
      <w:r>
        <w:rPr>
          <w:rFonts w:eastAsia="標楷體" w:cs="標楷體" w:ascii="標楷體" w:hAnsi="標楷體"/>
        </w:rPr>
        <w:t>www.ocac.gov.tw</w:t>
      </w:r>
      <w:r>
        <w:rPr>
          <w:rFonts w:ascii="標楷體" w:hAnsi="標楷體" w:cs="標楷體" w:eastAsia="標楷體"/>
        </w:rPr>
        <w:t>，請以電腦打字填妥報名表，併同教師證、學經歷、語文檢定等相關證明文件影本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郵寄至本會僑教處學校教育科（信封上請註明「申請服海外替代役」）。郵寄地址：</w:t>
      </w:r>
      <w:r>
        <w:rPr>
          <w:rFonts w:eastAsia="標楷體" w:cs="標楷體" w:ascii="標楷體" w:hAnsi="標楷體"/>
        </w:rPr>
        <w:t>10055</w:t>
      </w:r>
      <w:r>
        <w:rPr>
          <w:rFonts w:ascii="標楷體" w:hAnsi="標楷體" w:cs="標楷體" w:eastAsia="標楷體"/>
        </w:rPr>
        <w:t>臺北市徐州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樓。 </w:t>
      </w:r>
    </w:p>
    <w:p>
      <w:pPr>
        <w:pStyle w:val="2"/>
        <w:ind w:left="480" w:hanging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2"/>
        <w:ind w:left="561" w:hanging="561"/>
        <w:rPr/>
      </w:pPr>
      <w:r>
        <w:rPr>
          <w:rFonts w:ascii="標楷體" w:hAnsi="標楷體" w:cs="標楷體"/>
          <w:b/>
          <w:bCs/>
          <w:sz w:val="28"/>
        </w:rPr>
        <w:t>六、報名者須檢附資料</w:t>
      </w:r>
    </w:p>
    <w:p>
      <w:pPr>
        <w:pStyle w:val="Normal"/>
        <w:ind w:left="9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兩吋半身正面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</w:rPr>
        <w:t>（二）最高學歷證明文件影本；以同等學歷報名者，另附同等學歷相關證明文件影本。</w:t>
      </w:r>
    </w:p>
    <w:p>
      <w:pPr>
        <w:pStyle w:val="Normal"/>
        <w:ind w:left="9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英語檢定成績證明文件影本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</w:rPr>
        <w:t>（四）其他有助審查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教育部合格教師證書、教育部對外華語文能力認證、教學經驗【含實習證明文件】</w:t>
      </w:r>
      <w:r>
        <w:rPr>
          <w:rFonts w:eastAsia="標楷體" w:cs="標楷體" w:ascii="標楷體" w:hAnsi="標楷體"/>
        </w:rPr>
        <w:t>)</w:t>
      </w:r>
    </w:p>
    <w:p>
      <w:pPr>
        <w:pStyle w:val="2"/>
        <w:ind w:left="561" w:hanging="561"/>
        <w:rPr/>
      </w:pPr>
      <w:r>
        <w:rPr>
          <w:rFonts w:ascii="標楷體" w:hAnsi="標楷體" w:cs="標楷體"/>
          <w:b/>
          <w:bCs/>
          <w:sz w:val="28"/>
        </w:rPr>
        <w:t>七、評選方式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</w:rPr>
        <w:t>（一）書面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經本會書面審查報名者書面資料，擇優錄取進入面試。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</w:rPr>
        <w:t>（二）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本會遴聘專家學者籌組面試小組，依總成績核錄取得本會核發優先服教育服務役證明書。評分項目包括</w:t>
      </w:r>
      <w:r>
        <w:rPr>
          <w:rFonts w:ascii="標楷體" w:hAnsi="標楷體" w:eastAsia="標楷體"/>
          <w:bCs/>
        </w:rPr>
        <w:t>儀容舉止、應對談吐、教育理念、教學熱忱及問題處理等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440" w:leader="none"/>
        </w:tabs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ind w:left="561" w:hanging="561"/>
        <w:rPr/>
      </w:pPr>
      <w:r>
        <w:rPr>
          <w:rFonts w:ascii="標楷體" w:hAnsi="標楷體" w:cs="標楷體"/>
          <w:b/>
          <w:bCs/>
          <w:sz w:val="28"/>
        </w:rPr>
        <w:t>八、評選結果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經本會評選錄取者，除於本會網站上公布外，並發給錄取者優先服本會教育服務役證明書，申請人可持憑向役政單位申請優先服本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服務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6" w:hanging="426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</w:rPr>
        <w:t>本計畫相關訊息可連結本會網站查詢，網址</w:t>
      </w:r>
      <w:r>
        <w:rPr>
          <w:rFonts w:eastAsia="標楷體" w:cs="標楷體" w:ascii="標楷體" w:hAnsi="標楷體"/>
        </w:rPr>
        <w:t>www.ocac.gov.tw</w:t>
      </w:r>
      <w:r>
        <w:rPr>
          <w:rFonts w:ascii="標楷體" w:hAnsi="標楷體" w:cs="標楷體" w:eastAsia="標楷體"/>
        </w:rPr>
        <w:t>，或電洽僑務委員會黃莉嘉小姐</w:t>
      </w:r>
      <w:r>
        <w:rPr>
          <w:rFonts w:eastAsia="標楷體" w:cs="標楷體" w:ascii="標楷體" w:hAnsi="標楷體"/>
        </w:rPr>
        <w:t>(02-2327-266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備註</w:t>
      </w:r>
    </w:p>
    <w:p>
      <w:pPr>
        <w:pStyle w:val="Normal"/>
        <w:ind w:left="422" w:firstLine="1"/>
        <w:jc w:val="both"/>
        <w:rPr/>
      </w:pPr>
      <w:r>
        <w:rPr>
          <w:rFonts w:ascii="標楷體" w:hAnsi="標楷體" w:cs="標楷體" w:eastAsia="標楷體"/>
          <w:b/>
          <w:szCs w:val="24"/>
        </w:rPr>
        <w:t>依據內政部役政署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役男申請服一般替代役實施計畫規定，專長資格甄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錄取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順序，以具中央目的事業主管機關核發證照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即教師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優先於本會核發之「</w:t>
      </w:r>
      <w:r>
        <w:rPr>
          <w:rFonts w:ascii="標楷體" w:hAnsi="標楷體" w:cs="標楷體" w:eastAsia="標楷體"/>
          <w:b/>
        </w:rPr>
        <w:t>優先服僑務委員會教育服務役證明書</w:t>
      </w:r>
      <w:r>
        <w:rPr>
          <w:rFonts w:ascii="標楷體" w:hAnsi="標楷體" w:cs="標楷體" w:eastAsia="標楷體"/>
          <w:b/>
          <w:szCs w:val="24"/>
        </w:rPr>
        <w:t>」，爰取得本會核發之「</w:t>
      </w:r>
      <w:r>
        <w:rPr>
          <w:rFonts w:ascii="標楷體" w:hAnsi="標楷體" w:cs="標楷體" w:eastAsia="標楷體"/>
          <w:b/>
        </w:rPr>
        <w:t>優先服僑務委員會教育服務役證明書</w:t>
      </w:r>
      <w:r>
        <w:rPr>
          <w:rFonts w:ascii="標楷體" w:hAnsi="標楷體" w:cs="標楷體" w:eastAsia="標楷體"/>
          <w:b/>
          <w:szCs w:val="24"/>
        </w:rPr>
        <w:t>」仍須依內政部役政署替代役相關作業程序提出申請，並且不保證錄取本會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度教育服務役。</w: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9:00Z</dcterms:created>
  <dc:creator>user</dc:creator>
  <dc:description/>
  <dc:language>en-US</dc:language>
  <cp:lastModifiedBy>Angel</cp:lastModifiedBy>
  <cp:lastPrinted>2014-01-28T14:41:00Z</cp:lastPrinted>
  <dcterms:modified xsi:type="dcterms:W3CDTF">2014-02-19T03:29:00Z</dcterms:modified>
  <cp:revision>2</cp:revision>
  <dc:subject/>
  <dc:title>僑務委員會徵求泰北地區海外志工教師公告</dc:title>
</cp:coreProperties>
</file>