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科學工藝博物館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實習生需求彙整表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0"/>
        <w:gridCol w:w="3420"/>
        <w:gridCol w:w="4320"/>
        <w:gridCol w:w="420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之條件或需具備技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實習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蒐藏研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</w:t>
            </w:r>
            <w:r>
              <w:rPr>
                <w:rFonts w:eastAsia="標楷體" w:cs="標楷體" w:ascii="標楷體" w:hAnsi="標楷體"/>
              </w:rPr>
              <w:t xml:space="preserve"> Office</w:t>
            </w:r>
            <w:r>
              <w:rPr>
                <w:rFonts w:ascii="標楷體" w:hAnsi="標楷體" w:cs="標楷體" w:eastAsia="標楷體"/>
              </w:rPr>
              <w:t>，習慣於電腦上處理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書寫能力佳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</w:t>
            </w:r>
            <w:r>
              <w:rPr>
                <w:rFonts w:ascii="標楷體" w:hAnsi="標楷體" w:cs="標楷體" w:eastAsia="標楷體"/>
              </w:rPr>
              <w:t>典藏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典藏物件歷史研究有興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耐煩瑣碎文書處理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品書面資料整理分析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資料撰寫典藏品深度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蒐藏研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Word, MS Excel, MS Powerpoi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32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、</w:t>
            </w:r>
            <w:r>
              <w:rPr>
                <w:rFonts w:ascii="標楷體" w:hAnsi="標楷體" w:cs="標楷體" w:eastAsia="標楷體"/>
              </w:rPr>
              <w:t>數位典藏、</w:t>
            </w:r>
            <w:r>
              <w:rPr>
                <w:rFonts w:ascii="標楷體" w:hAnsi="標楷體" w:cs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有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32"/>
              </w:rPr>
            </w:pPr>
            <w:r>
              <w:rPr>
                <w:rFonts w:ascii="標楷體" w:hAnsi="標楷體" w:cs="標楷體" w:eastAsia="標楷體"/>
              </w:rPr>
              <w:t>英文讀寫能力程度中等或以上</w:t>
            </w:r>
            <w:r>
              <w:rPr>
                <w:rFonts w:ascii="標楷體" w:hAnsi="標楷體" w:cs="標楷體" w:eastAsia="標楷體"/>
              </w:rPr>
              <w:t>尤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蒐藏研究計畫資料之蒐集、整理與編修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□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（皆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蒐藏研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保存維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文物維護、協助開放式典藏庫文物維護活動展演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蒐藏研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</w:t>
            </w:r>
            <w:r>
              <w:rPr>
                <w:rFonts w:ascii="標楷體" w:hAnsi="標楷體" w:cs="標楷體" w:eastAsia="標楷體"/>
              </w:rPr>
              <w:t>典藏物件歷史研究有興趣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膠唱片及火柴文物整理及活動開發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腦軟硬體常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積極、具耐心與責任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資料蒐集、文書處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服務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苦耐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 喜歡與人相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齒清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驗展演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活動帶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覽解說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負責、開朗外向、口齒清晰、樂與人相處、喜歡創新思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社團幹部經驗、對以創新方式進行傳染病防治教育有興趣者尤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服務：如導覽解說、展場活動說明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防疫展廳活動及觀眾研究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文書資料處理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負責、口齒清晰、喜與人相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基本電腦軟硬體常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32" w:hanging="360"/>
              <w:rPr/>
            </w:pPr>
            <w:r>
              <w:rPr>
                <w:rFonts w:ascii="標楷體" w:hAnsi="標楷體" w:cs="標楷體" w:eastAsia="標楷體"/>
              </w:rPr>
              <w:t>觀眾服務：如導覽解說、展場活動說明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酒類特展活動及觀眾研究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書資料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□暑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忱服務、文書處理、節能減碳觀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活動、文書處理、節能屋導覽、科教活動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主動、認真負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學習新事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小朋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隊活動準備及帶領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屋玩具圖書室維護管理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說故事行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庶務工作協助支援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80" w:right="-7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大眾科學教育推廣、活動隊輔、團康帶領有興趣者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0" w:right="-7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觀進取、肯學習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0" w:right="-7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高雄地區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0" w:right="-7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理工背景者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多媒體短片製作剪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節能減碳、機械主題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營隊事務相關事項協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文書處理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資料建檔。</w:t>
            </w:r>
          </w:p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□暑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期間更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韓國籍學生溝通，充滿熱情帶領營隊活動的能力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擔任小隊輔、關主或執星官，具有熱情且能獨當一面的能力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暑假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口語表達清析能力，能獨當一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時段協助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心學科學、教具製作、例假日科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學趣研習活動及假日現場科學動手作擔任解說服務人員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□暑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</w:tc>
      </w:tr>
      <w:tr>
        <w:trPr>
          <w:trHeight w:val="11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科技相關科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協調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性主動外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行動導覽數位平台資料蒐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錄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剪輯及上傳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機器人表演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導覽解說志工使用數位平台教育訓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□女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0220</dc:creator>
  <dc:description/>
  <cp:keywords/>
  <dc:language>en-US</dc:language>
  <cp:lastModifiedBy>0220</cp:lastModifiedBy>
  <cp:lastPrinted>2012-02-29T18:26:00Z</cp:lastPrinted>
  <dcterms:modified xsi:type="dcterms:W3CDTF">2012-03-02T04:22:00Z</dcterms:modified>
  <cp:revision>2</cp:revision>
  <dc:subject/>
  <dc:title>國立科學工藝博物館各組室暑期實習計畫調查</dc:title>
</cp:coreProperties>
</file>