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學年度「國文（一）」開課一覽表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46"/>
        <w:gridCol w:w="1276"/>
        <w:gridCol w:w="1134"/>
        <w:gridCol w:w="1115"/>
        <w:gridCol w:w="1241"/>
      </w:tblGrid>
      <w:tr>
        <w:trPr>
          <w:trHeight w:val="27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開課序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開課代碼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授課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教師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選修系別</w:t>
            </w:r>
          </w:p>
        </w:tc>
        <w:tc>
          <w:tcPr>
            <w:tcW w:w="11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上課時間</w:t>
            </w:r>
          </w:p>
        </w:tc>
        <w:tc>
          <w:tcPr>
            <w:tcW w:w="124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上課地點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3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劉瑞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工教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應電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發系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一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本部</w:t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沈維華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楊晉綺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怡岑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劉瑞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科技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圖傳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企管學程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一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鄭燦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4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亓婷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陳室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教育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心輔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社教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機電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二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林香薇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郭乃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李清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亓婷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英語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歷史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地理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臺文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二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t>3-4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吳瑾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林香薇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郭乃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陳室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5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汪文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體育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特教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三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t>9-10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沈明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鍾宗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衛教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公領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四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t>9-10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黃敬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怡岑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怡君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競技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吳燕真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慧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應華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郭維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美術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音樂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設計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東亞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8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慧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吳燕真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林怡岑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2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楊晉綺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華語系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8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鄭燦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三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7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公館校區</w:t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沈維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沈維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生科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地科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資工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黃敬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</w:rPr>
              <w:t>沈明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沈維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物理系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星期五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黃敬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27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</w:rPr>
              <w:t>00UA73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郭維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9:00Z</dcterms:created>
  <dc:creator>USER</dc:creator>
  <dc:description/>
  <dc:language>en-US</dc:language>
  <cp:lastModifiedBy>USER</cp:lastModifiedBy>
  <dcterms:modified xsi:type="dcterms:W3CDTF">2013-08-20T01:28:00Z</dcterms:modified>
  <cp:revision>4</cp:revision>
  <dc:subject/>
  <dc:title/>
</cp:coreProperties>
</file>