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/>
      </w:pP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課程助教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snapToGrid w:val="false"/>
        <w:spacing w:lineRule="auto" w:line="240" w:before="0" w:after="0"/>
        <w:ind w:left="14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志願序（最多五門）填寫申請擔任課程助教科目名稱及過去修習該課程成績</w:t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212080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志願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該科成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修習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1.55pt;mso-wrap-distance-left:9pt;mso-wrap-distance-right:9pt;mso-wrap-distance-top:0pt;mso-wrap-distance-bottom:0pt;margin-top:11.2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志願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該科成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修習學年度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e-mail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志願序最多填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有意願擔任課程助教之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4:00Z</dcterms:created>
  <dc:creator>davisl</dc:creator>
  <dc:description/>
  <cp:keywords/>
  <dc:language>en-US</dc:language>
  <cp:lastModifiedBy>branda</cp:lastModifiedBy>
  <cp:lastPrinted>2010-06-18T09:36:00Z</cp:lastPrinted>
  <dcterms:modified xsi:type="dcterms:W3CDTF">2012-08-06T03:09:00Z</dcterms:modified>
  <cp:revision>21</cp:revision>
  <dc:subject/>
  <dc:title>國立臺灣師範大學資訊工程學系</dc:title>
</cp:coreProperties>
</file>